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rPr>
          <w:rFonts w:ascii="Arial" w:hAnsi="Arial" w:cs="Arial"/>
          <w:bCs/>
          <w:shadow/>
          <w:sz w:val="20"/>
          <w:szCs w:val="28"/>
          <w:lang w:val="pt-BR"/>
        </w:rPr>
      </w:pPr>
      <w:r>
        <w:rPr>
          <w:rFonts w:cs="Arial" w:ascii="Arial" w:hAnsi="Arial"/>
          <w:bCs/>
          <w:shadow/>
          <w:sz w:val="20"/>
          <w:szCs w:val="28"/>
          <w:lang w:val="pt-BR"/>
        </w:rPr>
      </w:r>
    </w:p>
    <w:p>
      <w:pPr>
        <w:pStyle w:val="Heading6"/>
        <w:pBdr>
          <w:bottom w:val="single" w:sz="12" w:space="1" w:color="000000"/>
        </w:pBdr>
        <w:rPr>
          <w:rFonts w:ascii="Arial" w:hAnsi="Arial" w:cs="Arial"/>
          <w:b/>
          <w:b/>
          <w:bCs/>
          <w:shadow/>
          <w:sz w:val="28"/>
          <w:lang w:val="pt-BR"/>
        </w:rPr>
      </w:pPr>
      <w:r>
        <w:rPr>
          <w:rFonts w:cs="Arial" w:ascii="Arial" w:hAnsi="Arial"/>
          <w:bCs/>
          <w:shadow/>
          <w:sz w:val="40"/>
          <w:szCs w:val="28"/>
          <w:lang w:val="pt-BR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ua xxxxxx, Qd. xxxx, Lt. xxxx, Setor xxxxxx – Cidade/UF            Brasileira (o), Idade, Estado Civ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62) Fixo/ Celular           E-mail: xxxxxxxxxxxxxxxxxxxxxxxxx          Skype: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6"/>
        <w:jc w:val="left"/>
        <w:rPr>
          <w:rFonts w:ascii="Arial" w:hAnsi="Arial" w:cs="Arial"/>
          <w:bCs/>
          <w:shadow/>
          <w:sz w:val="2"/>
          <w:szCs w:val="28"/>
          <w:lang w:val="pt-BR"/>
        </w:rPr>
      </w:pPr>
      <w:r>
        <w:rPr>
          <w:rFonts w:cs="Arial" w:ascii="Arial" w:hAnsi="Arial"/>
          <w:bCs/>
          <w:shadow/>
          <w:sz w:val="2"/>
          <w:szCs w:val="28"/>
          <w:lang w:val="pt-BR"/>
        </w:rPr>
      </w:r>
    </w:p>
    <w:p>
      <w:pPr>
        <w:pStyle w:val="Heading6"/>
        <w:pBdr>
          <w:bottom w:val="single" w:sz="4" w:space="1" w:color="000000"/>
        </w:pBdr>
        <w:jc w:val="left"/>
        <w:rPr>
          <w:rFonts w:ascii="Arial" w:hAnsi="Arial" w:cs="Arial"/>
          <w:bCs/>
          <w:shadow/>
          <w:sz w:val="2"/>
          <w:szCs w:val="28"/>
          <w:lang w:val="pt-BR"/>
        </w:rPr>
      </w:pPr>
      <w:r>
        <w:rPr>
          <w:rFonts w:cs="Arial" w:ascii="Arial" w:hAnsi="Arial"/>
          <w:bCs/>
          <w:shadow/>
          <w:sz w:val="2"/>
          <w:szCs w:val="28"/>
          <w:lang w:val="pt-BR"/>
        </w:rPr>
      </w:r>
    </w:p>
    <w:p>
      <w:pPr>
        <w:pStyle w:val="Heading6"/>
        <w:jc w:val="left"/>
        <w:rPr>
          <w:rFonts w:ascii="Arial" w:hAnsi="Arial" w:cs="Arial"/>
          <w:bCs/>
          <w:shadow/>
          <w:sz w:val="2"/>
          <w:szCs w:val="10"/>
          <w:lang w:val="pt-BR"/>
        </w:rPr>
      </w:pPr>
      <w:r>
        <w:rPr>
          <w:rFonts w:cs="Arial" w:ascii="Arial" w:hAnsi="Arial"/>
          <w:bCs/>
          <w:shadow/>
          <w:sz w:val="2"/>
          <w:szCs w:val="10"/>
          <w:lang w:val="pt-BR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hadow/>
          <w:sz w:val="2"/>
          <w:szCs w:val="10"/>
          <w:lang w:val="pt-BR"/>
        </w:rPr>
      </w:pPr>
      <w:r>
        <w:rPr>
          <w:rFonts w:cs="Arial" w:ascii="Arial" w:hAnsi="Arial"/>
          <w:b/>
          <w:bCs/>
          <w:shadow/>
          <w:sz w:val="2"/>
          <w:szCs w:val="10"/>
          <w:lang w:val="pt-BR"/>
        </w:rPr>
      </w:r>
    </w:p>
    <w:p>
      <w:pPr>
        <w:pStyle w:val="Heading6"/>
        <w:jc w:val="left"/>
        <w:rPr>
          <w:rFonts w:ascii="Arial" w:hAnsi="Arial" w:cs="Arial"/>
          <w:bCs/>
          <w:shadow/>
          <w:szCs w:val="28"/>
          <w:lang w:val="pt-BR"/>
        </w:rPr>
      </w:pPr>
      <w:r>
        <w:rPr>
          <w:rFonts w:cs="Arial" w:ascii="Arial" w:hAnsi="Arial"/>
          <w:b/>
          <w:bCs/>
          <w:shadow/>
          <w:sz w:val="22"/>
          <w:szCs w:val="28"/>
          <w:lang w:val="pt-BR"/>
        </w:rPr>
        <w:t>OBJETIVO PROFISSIONAL</w:t>
      </w:r>
      <w:r>
        <w:rPr>
          <w:rFonts w:cs="Arial" w:ascii="Arial" w:hAnsi="Arial"/>
          <w:bCs/>
          <w:shadow/>
          <w:sz w:val="22"/>
          <w:szCs w:val="28"/>
          <w:lang w:val="pt-BR"/>
        </w:rPr>
        <w:t xml:space="preserve"> </w:t>
      </w:r>
      <w:r>
        <w:rPr>
          <w:rFonts w:cs="Arial" w:ascii="Arial" w:hAnsi="Arial"/>
          <w:bCs/>
          <w:shadow/>
          <w:szCs w:val="28"/>
          <w:lang w:val="pt-BR"/>
        </w:rPr>
        <w:tab/>
        <w:t>Área de atuação ou nome da vaga/cargo</w:t>
      </w:r>
    </w:p>
    <w:p>
      <w:pPr>
        <w:pStyle w:val="Heading6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2"/>
          <w:szCs w:val="10"/>
          <w:lang w:val="pt-BR"/>
        </w:rPr>
      </w:pPr>
      <w:r>
        <w:rPr>
          <w:rFonts w:cs="Arial" w:ascii="Arial" w:hAnsi="Arial"/>
          <w:bCs/>
          <w:shadow/>
          <w:szCs w:val="28"/>
          <w:lang w:val="pt-BR"/>
        </w:rPr>
        <w:tab/>
      </w:r>
    </w:p>
    <w:p>
      <w:pPr>
        <w:pStyle w:val="Heading1"/>
        <w:rPr>
          <w:rFonts w:ascii="Arial" w:hAnsi="Arial" w:cs="Arial"/>
          <w:b/>
          <w:b/>
          <w:sz w:val="12"/>
          <w:szCs w:val="10"/>
          <w:lang w:val="pt-BR"/>
        </w:rPr>
      </w:pPr>
      <w:r>
        <w:rPr>
          <w:rFonts w:cs="Arial" w:ascii="Arial" w:hAnsi="Arial"/>
          <w:b/>
          <w:sz w:val="12"/>
          <w:szCs w:val="10"/>
          <w:lang w:val="pt-BR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RESUMO PERF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56845</wp:posOffset>
                </wp:positionV>
                <wp:extent cx="6856095" cy="293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Resuma em algumas linhas sua experiência profissional, destacando seus principais resultados e suas principais contribuições nas empresas em que trabalh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Esse resumo é indicado apenas para cargos de nível sênior, com mais empresas do que é citado no currículo (acima de 5 experiênci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</w:rPr>
                              <w:t>Exemp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xecutivo Comercial/Operacional com mais de 20 anos de experiência profissional adquirida em empresas de grande porte como: xxxxx, yyyyy, wwwwww e zzzzzzzz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eriência em todos os aspectos de gestão e formação de pessoas e áreas: Comercial, Crédito, Cobrança e Back Office de financeiras. Experiência direta e consolidada na área de varejo com financiamento de Veículos leves, pesados e Motos, Móveis, Informática, Equipamentos Médico, Hospitalar, Odontológico e Industrial, Náutica, Crédito Pessoal, entre out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xperiência em reformular e treinar equipes de alto desempenho, bem como gestão de parceiros terceirizados, processos, segmentos de mercado, redução de custos e na análise da concorrênc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abelecimento de alianças estratégicas com clientes para crescimento do Market Share e ampliação da receita da organiz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vência nas regiões de São Paulo e interior de São Paulo, Nordeste, Sul, Sudeste e Centro Oeste, conduzindo equipes comerciais. Sendo responsável por expandir os volumes nestas regi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1.45pt;mso-wrap-distance-left:9.05pt;mso-wrap-distance-right:9.05pt;mso-wrap-distance-top:0pt;mso-wrap-distance-bottom:0pt;margin-top:12.3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Resuma em algumas linhas sua experiência profissional, destacando seus principais resultados e suas principais contribuições nas empresas em que trabalh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Esse resumo é indicado apenas para cargos de nível sênior, com mais empresas do que é citado no currículo (acima de 5 experiênci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</w:rPr>
                        <w:t>Exempl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xecutivo Comercial/Operacional com mais de 20 anos de experiência profissional adquirida em empresas de grande porte como: xxxxx, yyyyy, wwwwww e zzzzzzzzz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eriência em todos os aspectos de gestão e formação de pessoas e áreas: Comercial, Crédito, Cobrança e Back Office de financeiras. Experiência direta e consolidada na área de varejo com financiamento de Veículos leves, pesados e Motos, Móveis, Informática, Equipamentos Médico, Hospitalar, Odontológico e Industrial, Náutica, Crédito Pessoal, entre out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xperiência em reformular e treinar equipes de alto desempenho, bem como gestão de parceiros terceirizados, processos, segmentos de mercado, redução de custos e na análise da concorrênc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abelecimento de alianças estratégicas com clientes para crescimento do Market Share e ampliação da receita da organiz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vência nas regiões de São Paulo e interior de São Paulo, Nordeste, Sul, Sudeste e Centro Oeste, conduzindo equipes comerciais. Sendo responsável por expandir os volumes nestas regi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widowControl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</w:t>
      </w:r>
    </w:p>
    <w:p>
      <w:pPr>
        <w:pStyle w:val="P0"/>
        <w:tabs>
          <w:tab w:val="clear" w:pos="720"/>
        </w:tabs>
        <w:spacing w:lineRule="auto" w:line="240"/>
        <w:ind w:left="720" w:hanging="0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oque aqui somente cursos de nível tecnológico, superior e pós-graduação/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urso – Nome da Instituição – Ano de Conclusão.</w: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Se for ensino médio ou inferior, coloque:</w:t>
      </w:r>
    </w:p>
    <w:p>
      <w:pPr>
        <w:pStyle w:val="Normal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ESCOLAR</w:t>
      </w:r>
    </w:p>
    <w:p>
      <w:pPr>
        <w:pStyle w:val="P0"/>
        <w:tabs>
          <w:tab w:val="clear" w:pos="720"/>
        </w:tabs>
        <w:spacing w:lineRule="auto" w:line="240"/>
        <w:ind w:left="720" w:hanging="0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urso – Nome da Instituição – Ano de Conclu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both"/>
        <w:rPr>
          <w:sz w:val="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Em ordem cronológica (do mais atual para mais antigo) – Informar de 3 a 5 experiências, escolha as mais relevantes, as que tiver maior estabilidade (mais tempo de empresa). Se você tiver mais do que 5, tire as menos relevantes para o cargo em questão!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 xml:space="preserve">Formato: 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Nome da Empresa </w:t>
      </w:r>
      <w:r>
        <w:rPr>
          <w:rFonts w:cs="Arial" w:ascii="Arial" w:hAnsi="Arial"/>
          <w:bCs/>
          <w:i/>
          <w:sz w:val="22"/>
          <w:szCs w:val="24"/>
        </w:rPr>
        <w:t>– Cidade/Estado – Contato: (ddd) xxxx-xxxxx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Nome do Cargo </w:t>
      </w:r>
      <w:r>
        <w:rPr>
          <w:rFonts w:cs="Arial" w:ascii="Arial" w:hAnsi="Arial"/>
          <w:bCs/>
          <w:i/>
          <w:sz w:val="22"/>
          <w:szCs w:val="24"/>
        </w:rPr>
        <w:t>– Mês/ano admissão/ Mês/ano demissão.</w:t>
      </w:r>
    </w:p>
    <w:p>
      <w:pPr>
        <w:pStyle w:val="Heading4"/>
        <w:ind w:left="0" w:hanging="0"/>
        <w:jc w:val="both"/>
        <w:rPr/>
      </w:pPr>
      <w:r>
        <w:rPr>
          <w:sz w:val="22"/>
          <w:szCs w:val="24"/>
        </w:rPr>
        <w:t>Resumo atividades/resultados alcançados:</w:t>
      </w:r>
      <w:r>
        <w:rPr>
          <w:color w:val="FF0000"/>
          <w:sz w:val="22"/>
          <w:szCs w:val="24"/>
        </w:rPr>
        <w:t xml:space="preserve"> Descreva entre 3 a 10 linhas as principais atividades e resultados obtidos na terceira pessoa e no gerúndio.</w:t>
      </w:r>
    </w:p>
    <w:p>
      <w:pPr>
        <w:pStyle w:val="Heading4"/>
        <w:ind w:left="0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Exemplo da linguagem: </w:t>
      </w:r>
      <w:r>
        <w:rPr>
          <w:b w:val="false"/>
          <w:sz w:val="22"/>
          <w:szCs w:val="24"/>
        </w:rPr>
        <w:t>Realizava preenchimento dos formulários de admissão, divulgando e triando currículos após recrutamento.</w:t>
      </w:r>
    </w:p>
    <w:p>
      <w:pPr>
        <w:pStyle w:val="Normal"/>
        <w:rPr>
          <w:color w:val="FF0000"/>
          <w:sz w:val="8"/>
          <w:szCs w:val="10"/>
        </w:rPr>
      </w:pPr>
      <w:r>
        <w:rPr>
          <w:color w:val="FF0000"/>
          <w:sz w:val="8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highlight w:val="yellow"/>
        </w:rPr>
        <w:t>Exemplo: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Empresa RH com Você</w:t>
      </w:r>
      <w:r>
        <w:rPr>
          <w:rFonts w:cs="Arial" w:ascii="Arial" w:hAnsi="Arial"/>
          <w:sz w:val="22"/>
          <w:szCs w:val="24"/>
        </w:rPr>
        <w:t xml:space="preserve"> – Goianésia/GO – Contato: Rafael – Diretor – (62) xxxx-xxxx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Gerente de TI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Janeiro/2005 – Dezembro/2013</w:t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22"/>
          <w:szCs w:val="24"/>
        </w:rPr>
        <w:t>Responsável por Implementação de Projetos em TI (Infraestrutura, Sistemas NAJ), Helpdesk e Infraestru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umento na carteira de clientes de empresas de médio porte; aumentando do faturamento mensal na prestação de serviço em 35%.</w:t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P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COMPLEMENTAR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qui deve ser colocado os cursos/palestras/formações realizados nos últimos 5 anos, citando nome do curso, onde fez, e ano de conclus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 tiver muitos cursos, coloque os MAIS RELEVANTES para o cargo e a área em questão, informar cursos em áreas diversas também poderá mostrar falta de foco, seja objet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10"/>
        </w:rPr>
      </w:pPr>
      <w:r>
        <w:rPr>
          <w:rFonts w:cs="Arial" w:ascii="Arial" w:hAnsi="Arial"/>
          <w:b/>
          <w:color w:val="FF0000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Se tiver cursos que fez há mais de 5 anos é preciso atualização e não deverá ser informado o ano de realização, recomendo atualizar-se para não passar a imagem de estar sem atualização constan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Exempl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gociação – 21 Horas – 2016 - Fundação Getulio Vargas – FG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</w:t>
      </w:r>
    </w:p>
    <w:p>
      <w:pPr>
        <w:pStyle w:val="Normal"/>
        <w:ind w:left="95" w:hanging="95"/>
        <w:jc w:val="both"/>
        <w:rPr>
          <w:rFonts w:ascii="Calibri" w:hAnsi="Calibri" w:cs="Calibri"/>
          <w:b/>
          <w:b/>
          <w:color w:val="FF0000"/>
          <w:sz w:val="10"/>
          <w:szCs w:val="32"/>
        </w:rPr>
      </w:pPr>
      <w:r>
        <w:rPr>
          <w:rFonts w:cs="Calibri" w:ascii="Calibri" w:hAnsi="Calibri"/>
          <w:b/>
          <w:color w:val="FF0000"/>
          <w:sz w:val="10"/>
          <w:szCs w:val="32"/>
        </w:rPr>
      </w:r>
    </w:p>
    <w:p>
      <w:pPr>
        <w:pStyle w:val="Normal"/>
        <w:ind w:left="95" w:hanging="95"/>
        <w:jc w:val="both"/>
        <w:rPr/>
      </w:pPr>
      <w:r>
        <w:rPr>
          <w:rFonts w:cs="Arial" w:ascii="Arial" w:hAnsi="Arial"/>
          <w:color w:val="FF0000"/>
          <w:sz w:val="22"/>
          <w:szCs w:val="32"/>
        </w:rPr>
        <w:t>Disponibilidade para atuação em outras cidades/estados?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Informática nível? (Se for básico nem coloque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Outros idiomas? Qual o nível de fluência? (Se for básico nem coloque)</w:t>
      </w:r>
    </w:p>
    <w:p>
      <w:pPr>
        <w:pStyle w:val="Normal"/>
        <w:ind w:left="95" w:hanging="95"/>
        <w:jc w:val="both"/>
        <w:rPr/>
      </w:pPr>
      <w:r>
        <w:rPr>
          <w:rFonts w:cs="Arial" w:ascii="Arial" w:hAnsi="Arial"/>
          <w:color w:val="FF0000"/>
          <w:sz w:val="22"/>
          <w:szCs w:val="32"/>
        </w:rPr>
        <w:t>Pretensão salarial? (Informe apenas se o anúncio pedir – nunca coloque “a combinar”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CNH? Qual categoria? Veículo Próprio?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Teve experiência internacional? (Intercâmbio)</w:t>
      </w:r>
    </w:p>
    <w:p>
      <w:pPr>
        <w:pStyle w:val="Normal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Atividade voluntárias?</w:t>
      </w:r>
    </w:p>
    <w:p>
      <w:pPr>
        <w:pStyle w:val="Normal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Premiações?</w:t>
      </w:r>
    </w:p>
    <w:p>
      <w:pPr>
        <w:pStyle w:val="Normal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  <w:t>Conhece/domina algum sistema? Informe quais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32"/>
        </w:rPr>
      </w:pPr>
      <w:r>
        <w:rPr>
          <w:rFonts w:cs="Arial" w:ascii="Arial" w:hAnsi="Arial"/>
          <w:b/>
          <w:color w:val="FF0000"/>
          <w:sz w:val="8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  <w:highlight w:val="yellow"/>
        </w:rPr>
        <w:t>Exemp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para atuação em outras cidades/es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 nível avança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lês nível intermedi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ção:  Imobuy Imobiliária - Corretor do Ano 2012 (Valor total de venda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no sistema ERP – S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são salarial: R$ 5.000,00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TRAS INFORMAÇÕES IMPORTANTE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4"/>
        </w:rPr>
        <w:t>Enviar em formato Word (.doc) e PDF</w:t>
      </w:r>
      <w:r>
        <w:rPr>
          <w:rFonts w:cs="Arial" w:ascii="Arial" w:hAnsi="Arial"/>
          <w:sz w:val="22"/>
          <w:szCs w:val="24"/>
        </w:rPr>
        <w:t>, jamais em formato de imagem ou scanneado de forma “não profissional”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4"/>
        </w:rPr>
        <w:t>Idiomas:</w:t>
      </w:r>
      <w:r>
        <w:rPr>
          <w:rFonts w:cs="Arial" w:ascii="Arial" w:hAnsi="Arial"/>
          <w:sz w:val="22"/>
          <w:szCs w:val="24"/>
        </w:rPr>
        <w:t xml:space="preserve"> Seja honesto, qualquer informação colocada no currículo sempre será checada. Se for fluente, diga que é fluente. Se for intermediário, coloque intermediário. Também mencione se estiver frequentando algum curso. Desculpas do tipo “meu inglês está enferrujado” ou “com um curso de imersão, recupero meu espanhol” não funcionam e podem até irritar os entrevistadore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lários:</w:t>
      </w:r>
      <w:r>
        <w:rPr>
          <w:rFonts w:cs="Arial" w:ascii="Arial" w:hAnsi="Arial"/>
          <w:sz w:val="22"/>
          <w:szCs w:val="24"/>
        </w:rPr>
        <w:t xml:space="preserve"> Não mencione pretensões salariais a menos que seja solicitado! Deixe para tratar desse assunto mais tarde. Dependendo do valor, esse item já pode ser a primeira barreira entre a empresa e o candidato. Evitar colocar últimos salários também, dá no mesmo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4"/>
        </w:rPr>
        <w:t>Carta de apresentação:</w:t>
      </w:r>
      <w:r>
        <w:rPr>
          <w:rFonts w:cs="Arial" w:ascii="Arial" w:hAnsi="Arial"/>
          <w:sz w:val="22"/>
          <w:szCs w:val="24"/>
        </w:rPr>
        <w:t xml:space="preserve"> Ela não é fundamental, embora seja bastante útil desde que diga, em cinco linhas, o tipo de empresa e os cargos que você deseja. Se não for curta e objetiva assim, esqueç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4"/>
        </w:rPr>
        <w:t>Ao enviar currículos por e-mail</w:t>
      </w:r>
      <w:r>
        <w:rPr>
          <w:rFonts w:cs="Arial" w:ascii="Arial" w:hAnsi="Arial"/>
          <w:sz w:val="22"/>
          <w:szCs w:val="24"/>
        </w:rPr>
        <w:t xml:space="preserve"> (sempre em anexo,  em 2 formatos .doc e pdf), informe sempre o nome do cargo ou área de atuação no ASSUNT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4"/>
        </w:rPr>
        <w:t>E não esqueça de escrever BREVE mensagem ao recrutador</w:t>
      </w:r>
      <w:r>
        <w:rPr>
          <w:rFonts w:cs="Arial" w:ascii="Arial" w:hAnsi="Arial"/>
          <w:sz w:val="22"/>
          <w:szCs w:val="24"/>
        </w:rPr>
        <w:t xml:space="preserve">, afinal você não está direcionando seu perfil para máquina fazer a leitura, existe alguém do outro lado a receber seu documento. </w:t>
      </w:r>
    </w:p>
    <w:p>
      <w:pPr>
        <w:pStyle w:val="Normal"/>
        <w:shd w:fill="FFFFFF" w:val="clear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4"/>
        </w:rPr>
        <w:t>Educação e gentileza abrem portas e seu currículo poderá ser armazenado para oportunidades futuras!</w:t>
      </w:r>
    </w:p>
    <w:p>
      <w:pPr>
        <w:pStyle w:val="Normal"/>
        <w:shd w:fill="FFFFFF" w:val="clear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4"/>
          <w:highlight w:val="yellow"/>
        </w:rPr>
        <w:t>Exemplo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</w:rPr>
        <w:t>"Boa tarde, meu nome é Rafael Mendes e envio em anexo currículo para participar da seleção para vaga de Analista de Recursos Human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4"/>
        </w:rPr>
        <w:t>Sou graduado em Gestão de Recursos Humanos e MBA em Gestão de Pessoas por Competências e Coaching; Atuação na área de RH durante dez anos em Indústrias de grande porte no ramo Têxtil, Metalúrgico e Civi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4"/>
        </w:rPr>
        <w:t>Envio anexo o meu currículo para fazer parte de seu banco de dados e coloco-me à disposição para uma entrevista pessoal, quando poderei fornecer mais informações sobre minha experiência profissional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8"/>
          <w:szCs w:val="10"/>
        </w:rPr>
      </w:pPr>
      <w:r>
        <w:rPr>
          <w:rFonts w:cs="Arial" w:ascii="Arial" w:hAnsi="Arial"/>
          <w:i/>
          <w:iCs/>
          <w:sz w:val="8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4"/>
        </w:rPr>
        <w:t>Atenciosamente,  Rafael Miranda Mendes"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8" w:gutter="0" w:header="0" w:top="568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ireitos Autorais: Rafael Mendes - </w:t>
    </w:r>
    <w:r>
      <w:rPr>
        <w:rFonts w:cs="Arial" w:ascii="Arial" w:hAnsi="Arial"/>
        <w:sz w:val="24"/>
        <w:szCs w:val="24"/>
      </w:rPr>
      <w:t xml:space="preserve">Site: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rhcomvoc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comvo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2:00Z</dcterms:created>
  <dc:creator>Italo</dc:creator>
  <dc:description/>
  <cp:keywords/>
  <dc:language>en-US</dc:language>
  <cp:lastModifiedBy>Usuário do Windows</cp:lastModifiedBy>
  <cp:lastPrinted>2013-10-27T22:15:00Z</cp:lastPrinted>
  <dcterms:modified xsi:type="dcterms:W3CDTF">2019-08-28T01:09:00Z</dcterms:modified>
  <cp:revision>3</cp:revision>
  <dc:subject/>
  <dc:title>Currículo Vitae</dc:title>
</cp:coreProperties>
</file>